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2 г.  № 780-па «О введении новой системы оплаты труд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аботников муниципального казённого образовательного учреждения «Методическая служба обеспечения образовательных учреждений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раздел 4 Положения о системе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 пунктом 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Порядок и условия единовременных выплат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Премиальный фонд образовательного учреждения формируется за счет экономии средств образовательного учреждения. Премирование работников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тельного учреждения осуществляется при наличии финансовой возмож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Вопросы премирования работников решает руководство образовательного учреждения по согласованию с выборным профсоюзным органом (профкомом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Основным условием премирования является добросовестное выполнение работником своих обязанностей. 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мер премий зависит от конкретного вклада каждого работника в совершенствование работы учреждения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Работники могут поощряться премией к профессиональным праздникам, юбилейным датам учреждения, так и самого работника. При этом оценивается совокупный вклад работника в совершенствование работы учрежден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образовательного учреждения премируется Главой администрации Михайловского муниципального района на основании Положения о премировании руководителей образовательных учреждений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1:00Z</dcterms:created>
  <dc:creator>Ярослав</dc:creator>
  <dc:description/>
  <cp:keywords/>
  <dc:language>en-US</dc:language>
  <cp:lastModifiedBy>1</cp:lastModifiedBy>
  <cp:lastPrinted>2013-10-18T09:02:00Z</cp:lastPrinted>
  <dcterms:modified xsi:type="dcterms:W3CDTF">2013-10-17T22:02:00Z</dcterms:modified>
  <cp:revision>4</cp:revision>
  <dc:subject/>
  <dc:title>П О С Т А Н О В Л Е Н И Е</dc:title>
</cp:coreProperties>
</file>